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  <w:t>от «  31    »    08       2017 г.   № 665</w:t>
      </w:r>
    </w:p>
    <w:p>
      <w:pPr>
        <w:pStyle w:val="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городского конкурса эстрадной песни «Рождественское сия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и и организаторы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методическое объединение преподавателей эстрадного вокала ДМШ и ДШИ системы образования г.Казан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ярких творческих коллективов и солис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-исполнительского уров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духа соревнований творческих коллективов и одарённых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 мастерства преподавателей- руководителей творческих коллективов и отдельных исполни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бедители районных туров конкурса эстрадной песни, учащиеся ДМШ и ДШИ системы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словия и порядок провед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 кураторы  методического объединения преподавателей эстрадного отдела ( по районам) подают заявку в Оргкомитет до 16 декабря. Образец заявки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- 22 декабря 2017 год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основным номинациям: вокал-соло, вокальные ансамбли, вокально-хореографическая композиция. В конкурсе исполняется одна композиция продолжительностью до 4 минут. Обязательное условие для вокальных ансамблей: исполнение двухголосия ( или более) в средней возрастной группе и трёхголосия в старшей возрастной группе. Не разрешается использовать фонограмму, дублирующую основной голос для солистов и  не допускается прописанный БЭК-вокал для вокальных ансамблей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категор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зрастные группы для солистов : До 8 лет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, 9-11 лет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, 12-14 лет – средняя группа, 15-17 лет- старш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для вокальных ансамблей и вокально-хореографических ансамблей : До 9 лет- младшая группа, 10-12 лет- средняя группа, 13-17 лет- старшая групп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260" w:right="56" w:hanging="11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260" w:right="56" w:hanging="11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56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жность программы, соответствие репертуара исполнительским возможностям    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260" w:right="56" w:hanging="11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игинальность, зрелищность, общее художественное впечат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260" w:right="56" w:hanging="111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ценическая культура, костюм, соответствие музыкаль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хнические требования</w:t>
      </w:r>
      <w:r>
        <w:rPr>
          <w:sz w:val="28"/>
          <w:szCs w:val="28"/>
        </w:rPr>
        <w:t xml:space="preserve">: Носителями фонограмм являются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Фонограммы «караоке» не принимаются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юри конкурса</w:t>
      </w:r>
      <w:r>
        <w:rPr>
          <w:sz w:val="28"/>
          <w:szCs w:val="28"/>
        </w:rPr>
        <w:t>: Ведущие преподаватели эстрадного вокала, хореографы, звёзды эст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: Итоги конкурса подводятся решением жюри и предусматривают присуждение звания обладателя Гран-при, трех призовых мест -   лауреатов  (I, II, III степени), дипломантов.  Все участники награждаются дипломами, призеры награждаются памятными подар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Оргкомитета: г.Казань, ул. Чапаева, д.3 А. , 571-39-99 ( тел./ фак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love-Styles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комитет возглавляет председатель ГМО преподавателей эстрадного вокала Глазкова Алина Александровна ( 891788400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ец заявки ( комплексная от рай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72"/>
        <w:gridCol w:w="1626"/>
        <w:gridCol w:w="1519"/>
        <w:gridCol w:w="2029"/>
        <w:gridCol w:w="1766"/>
        <w:gridCol w:w="8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рождения, возрастна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, хореографа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 выступ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-Styl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2:00Z</dcterms:created>
  <dc:creator>user</dc:creator>
  <dc:description/>
  <dc:language>en-US</dc:language>
  <cp:lastModifiedBy>ДШИ</cp:lastModifiedBy>
  <cp:lastPrinted>2017-08-25T17:50:00Z</cp:lastPrinted>
  <dcterms:modified xsi:type="dcterms:W3CDTF">2018-03-22T06:12:00Z</dcterms:modified>
  <cp:revision>2</cp:revision>
  <dc:subject/>
  <dc:title>Положение</dc:title>
</cp:coreProperties>
</file>